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6"/>
          <w:szCs w:val="26"/>
        </w:rPr>
      </w:pPr>
      <w:r>
        <w:rPr>
          <w:rFonts w:cs="LitNusx" w:ascii="LitNusx" w:hAnsi="LitNusx"/>
          <w:b/>
          <w:sz w:val="26"/>
          <w:szCs w:val="26"/>
          <w:lang w:val="en-US" w:eastAsia="en-US"/>
        </w:rPr>
        <w:t>g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a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n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c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x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a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d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e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b</w:t>
      </w:r>
      <w:r>
        <w:rPr>
          <w:rFonts w:cs="LitNusx" w:ascii="LitNusx" w:hAnsi="LitNusx"/>
          <w:b/>
          <w:sz w:val="26"/>
          <w:szCs w:val="26"/>
        </w:rPr>
        <w:t xml:space="preserve"> </w:t>
      </w:r>
      <w:r>
        <w:rPr>
          <w:rFonts w:cs="LitNusx" w:ascii="LitNusx" w:hAnsi="LitNusx"/>
          <w:b/>
          <w:sz w:val="26"/>
          <w:szCs w:val="26"/>
          <w:lang w:val="en-US" w:eastAsia="en-US"/>
        </w:rPr>
        <w:t>a</w:t>
      </w:r>
    </w:p>
    <w:p>
      <w:pPr>
        <w:pStyle w:val="Normal"/>
        <w:jc w:val="center"/>
        <w:rPr>
          <w:rFonts w:ascii="LitNusx" w:hAnsi="LitNusx" w:cs="LitNusx"/>
          <w:b/>
          <w:b/>
          <w:sz w:val="26"/>
          <w:szCs w:val="26"/>
        </w:rPr>
      </w:pPr>
      <w:r>
        <w:rPr>
          <w:rFonts w:cs="LitNusx" w:ascii="LitNusx" w:hAnsi="LitNusx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en-US" w:eastAsia="en-US"/>
        </w:rPr>
        <w:t>`sajaro samsaxuris Sesaxeb~ saqarTvelos kanonis 31-e muxlis Tanaxmad, sajaro samsaxuris biuro acxadebs konkurss foTis saqalaqo sasamarTlos aparatis Semdeg vakantur Tanamdebobebze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6"/>
                <w:szCs w:val="26"/>
              </w:rPr>
            </w:pP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6"/>
                <w:szCs w:val="26"/>
              </w:rPr>
            </w:pP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Tanamdebobis</w:t>
            </w:r>
            <w:r>
              <w:rPr>
                <w:rFonts w:cs="LitNusx" w:ascii="LitNusx" w:hAnsi="LitNusx"/>
                <w:b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6"/>
                <w:szCs w:val="26"/>
              </w:rPr>
            </w:pP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raoden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6"/>
                <w:szCs w:val="26"/>
                <w:lang w:val="ka-GE"/>
              </w:rPr>
            </w:pP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Tanamdebobrivi</w:t>
            </w:r>
            <w:r>
              <w:rPr>
                <w:rFonts w:cs="LitNusx" w:ascii="LitNusx" w:hAnsi="LitNusx"/>
                <w:b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b/>
                <w:sz w:val="26"/>
                <w:szCs w:val="26"/>
                <w:lang w:val="en-US" w:eastAsia="en-US"/>
              </w:rPr>
              <w:t>sargo</w:t>
            </w:r>
            <w:r>
              <w:rPr>
                <w:rFonts w:cs="LitNusx" w:ascii="LitNusx" w:hAnsi="LitNusx"/>
                <w:b/>
                <w:sz w:val="26"/>
                <w:szCs w:val="26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6"/>
                <w:szCs w:val="26"/>
                <w:lang w:val="ka-GE" w:eastAsia="en-US"/>
              </w:rPr>
              <w:t>ლარი</w:t>
            </w:r>
            <w:r>
              <w:rPr>
                <w:rFonts w:cs="LitNusx" w:ascii="LitNusx" w:hAnsi="LitNusx"/>
                <w:b/>
                <w:sz w:val="26"/>
                <w:szCs w:val="26"/>
                <w:lang w:val="ka-GE" w:eastAsia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xdomis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ncelariis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mge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(mTavari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pecialis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myvani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pecialisti</w:t>
            </w:r>
            <w:r>
              <w:rPr>
                <w:rFonts w:cs="LitNusx" w:ascii="LitNusx" w:hAnsi="LitNusx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da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Tarjima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eastAsia="ru-RU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300</w:t>
            </w:r>
          </w:p>
        </w:tc>
      </w:tr>
    </w:tbl>
    <w:p>
      <w:pPr>
        <w:pStyle w:val="Normal"/>
        <w:jc w:val="both"/>
        <w:rPr>
          <w:rFonts w:ascii="LitNusx" w:hAnsi="LitNusx" w:cs="LitNusx"/>
          <w:sz w:val="26"/>
          <w:szCs w:val="26"/>
          <w:lang w:eastAsia="ru-RU"/>
        </w:rPr>
      </w:pPr>
      <w:r>
        <w:rPr>
          <w:rFonts w:cs="LitNusx" w:ascii="LitNusx" w:hAnsi="LitNusx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akvalifikacio moTxovnebi:</w:t>
      </w:r>
    </w:p>
    <w:p>
      <w:pPr>
        <w:pStyle w:val="Normal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/>
          <w:sz w:val="26"/>
          <w:szCs w:val="26"/>
          <w:lang w:val="ka-GE" w:eastAsia="en-US"/>
        </w:rPr>
        <w:t xml:space="preserve">1. mosamarTlis TanaSemwe: 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iuridiuli ganaT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konstitucia;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 xml:space="preserve">samoqalaqo, samewarmeo, samoqalaqo-saproceso kanonmdebloba; 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administraciuli da administraciul-saproceso kanonmdebloba;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isxlis samarTlisa da sisxlis samarTlis saproceso kanonmdebloba;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normatiuli aqtebis Sesaxeb~ saqarTvelos kanon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 xml:space="preserve">`raionuli (saqalaqo), saolqo, afxazeTisa da aWaris avtonomiuri respublikebis umaRles sasamarTloebSi organizaciuli muSaobisa da saqmiswarmoebis wesis Sesaxeb~ debulebis damtkicebis Taobaze~ saqarTvelos prezidentis 2000 wlis 27 oqtombris #466 brZanebuleba; 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erTo sasamarTloebis sistemis Sesaxeb kanonmdebloba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ebi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mosamarTlo swavlebis centrSi (iusticiis umaRles skola) saswavlo kursis gavla, an mosamarTled, prokurorad, gamomZieblad, advokatad muSaobis aranakleb erTi wlis gamocdileba, an saerTo sasamarTloebSi konsultantad muSaobis ara nakleb 1 wlis gamocdileba, an/da mosamarTleobis sakvalifikacio gamocdis Cabarebis damadasturebeli serTifikati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 xml:space="preserve">2. sxdomis mdivani: 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iuridiuli ganaT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isxlis samarTlis, samoqalaqo da administraciuli saproceso kanonmdebloba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qarTvelos uzenaesi sasamarTlos Sesaxeb~ da `saerTo sasamarTloebis Sesaxeb~ saqarTvelos organuli kanonebi;</w:t>
      </w:r>
    </w:p>
    <w:p>
      <w:pPr>
        <w:pStyle w:val="Normal"/>
        <w:ind w:left="720" w:hanging="720"/>
        <w:jc w:val="both"/>
        <w:rPr/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 xml:space="preserve">`raionuli (saqalaqo), saolqo, afxazeTisa da aWaris avtonomiuri respublikebis umaRles sasamarTloebSi organizaciuli muSaobisa da saqmiswarmoebis wesis Sesaxeb~ debulebis damtkicebis Taobaze~ saqarTvelos prezidentis 2000 wlis 27 oqtombris #466 brZanebuleba.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ebi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 xml:space="preserve">samosamarTlo swavlebis centrSi saswavlo kursis gavla an sxdomis mdivnad muSaobis aranakleb 1 wlis gamocdileba.    </w:t>
      </w:r>
    </w:p>
    <w:p>
      <w:pPr>
        <w:pStyle w:val="Normal"/>
        <w:jc w:val="both"/>
        <w:rPr>
          <w:rFonts w:ascii="LitNusx" w:hAnsi="LitNusx" w:eastAsia="LitNusx" w:cs="LitNusx"/>
          <w:sz w:val="26"/>
          <w:szCs w:val="26"/>
          <w:lang w:val="ka-GE" w:eastAsia="en-US"/>
        </w:rPr>
      </w:pPr>
      <w:r>
        <w:rPr>
          <w:rFonts w:eastAsia="LitNusx" w:cs="LitNusx" w:ascii="LitNusx" w:hAnsi="LitNusx"/>
          <w:sz w:val="26"/>
          <w:szCs w:val="26"/>
          <w:lang w:val="ka-GE" w:eastAsia="en-US"/>
        </w:rPr>
        <w:t xml:space="preserve">    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 xml:space="preserve">3. kancelariis gamge (mTavari specialisti)  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iuridiuli ganaT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moqalaqo, administraciuli da sisxlis samarTlis kanonmdebloba, saerTo sasamarTloebis sistemis Sesaxeb kanonmdebloba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zogadi administraciuli kodeqsi, saqarTvelos prezidentis 1999 wlis #414 brZanebulebiT damtkicebuli ,,saqmiswarmoebis erTiani wesebi~, `raionuli (saqalaqo), saolqo, afxazeTisa da aWaris avtonomiuri respublikebis umaRles sasamarTloebSi organizaciuli muSaobisa da saqmiswarmoebis wesis Sesaxeb~ debulebis damtkicebis Taobaze~ saqarTvelos prezidentis 2000 wlis 27 oqtombris #466 brZanebu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ebi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4. wamyvani specialisti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iuridiuli an sxva umaRlesi ganaTleba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isxlis samarTlis, samoqalaqo da administraciuli saproceso kanonmdebloba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 xml:space="preserve">`saqarTvelos uzenaesi sasamarTlos Sesaxeb~ da `saqarTvelos saerTo sasamarTloebis Sesaxeb~ saqarTvelos organuli kanonebi; 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erTo sasamarTloebSi saqmeTa ganawilebisa da uflebamosilebis sxva mosamarTlisaTvis dakisrebis wesis Sesaxeb~ saqarTvelos kanon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zogadi administraciuli kodeqsi, saqarTvelos prezidentis 1999 wlis #414 brZanebulebiT damtkicebuli ,,saqmiswarmoebis erTiani wesebi~, `raionuli (saqalaqo), saolqo, afxazeTisa da aWaris avtonomiuri respublikebis umaRles sasamarTloebSi organizaciuli muSaobisa da saqmiswarmoebis wesis Sesaxeb~ debulebis damtkicebis Taobaze~ saqarTvelos prezidentis 2000 wlis 27 oqtombris #466 brZanebuleba.</w:t>
      </w:r>
    </w:p>
    <w:p>
      <w:pPr>
        <w:pStyle w:val="Normal"/>
        <w:ind w:left="720" w:hanging="12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ebi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5. specialisti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iuridiuli an sxva umaRlesi ganaTleba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</w:t>
      </w:r>
      <w:r>
        <w:rPr>
          <w:rFonts w:cs="LitNusx" w:ascii="LitNusx" w:hAnsi="LitNusx"/>
          <w:b/>
          <w:i/>
          <w:sz w:val="26"/>
          <w:szCs w:val="26"/>
          <w:lang w:val="en-US" w:eastAsia="en-US"/>
        </w:rPr>
        <w:t xml:space="preserve">anonmdeblobis </w:t>
      </w: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isxlis samarTlis, samoqalaqo da administraciuli saproceso kanonmdebloba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qarTvelos uzenaesi sasamarTlos Sesaxeb~ da `saqarTvelos saerTo sasamarTloebis Sesaxeb~ saqarTvelos organuli kanoneb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erTo sasamarTloebSi saqmeTa ganawilebisa da uflebamosilebis sxva mosamarTlisaTvis dakisrebis wesis Sesaxeb~ saqarTvelos kanon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raionuli (saqalaqo), saolqo, afxazeTisa da aWaris avtonomiuri respublikebis umaRles sasamarTloebSi organizaciuli muSaobisa da saqmiswarmoebis wesis Sesaxeb~ debulebis damtkicebis Taobaze~ saqarTvelos prezidentis 2000 wlis 27 oqtombris #466 brZanebuleba.</w:t>
      </w:r>
    </w:p>
    <w:p>
      <w:pPr>
        <w:pStyle w:val="Normal"/>
        <w:ind w:left="720" w:hanging="12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a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6. mandaturi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Sualo ganaT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qarTvelos saerTo sasamarTloebis Sesaxeb~ saqarTvelos organuli kanoni, `iaraRis Sesaxeb~ saqarTvelos kanoni;</w:t>
      </w:r>
    </w:p>
    <w:p>
      <w:pPr>
        <w:pStyle w:val="Normal"/>
        <w:ind w:left="720" w:hanging="720"/>
        <w:jc w:val="both"/>
        <w:rPr/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samoqalaqo saproceso kodeqsis 212-e muxli, saqarTvelos sisxlis samarTlis saproceso kodeqsis 208-e da 208</w:t>
      </w:r>
      <w:r>
        <w:rPr>
          <w:rFonts w:cs="LitNusx" w:ascii="LitNusx" w:hAnsi="LitNusx"/>
          <w:sz w:val="26"/>
          <w:szCs w:val="26"/>
          <w:vertAlign w:val="superscript"/>
          <w:lang w:val="ka-GE" w:eastAsia="en-US"/>
        </w:rPr>
        <w:t xml:space="preserve">1 </w:t>
      </w:r>
      <w:r>
        <w:rPr>
          <w:rFonts w:cs="LitNusx" w:ascii="LitNusx" w:hAnsi="LitNusx"/>
          <w:sz w:val="26"/>
          <w:szCs w:val="26"/>
          <w:lang w:val="ka-GE" w:eastAsia="en-US"/>
        </w:rPr>
        <w:t xml:space="preserve"> muxleb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ekrebebisa da manifestaciebis Sesaxeb~ saqarTvelos kanonis me-9 muxli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prezidentis 2000 wlis 27 oqtombris #466       brZanebulebiT damtkicebuli `raionuli (saqalaqo), saolqo, afxazeTisa da aWaris avtonomiuri respublikebis umaRles sasamarTloebSi organizaciuli muSaobisa da saqmiswarmoebis wesis Sesaxeb~ debulebis 10</w:t>
      </w:r>
      <w:r>
        <w:rPr>
          <w:rFonts w:cs="LitNusx" w:ascii="LitNusx" w:hAnsi="LitNusx"/>
          <w:sz w:val="26"/>
          <w:szCs w:val="26"/>
          <w:vertAlign w:val="superscript"/>
          <w:lang w:val="ka-GE" w:eastAsia="en-US"/>
        </w:rPr>
        <w:t>1</w:t>
      </w:r>
      <w:r>
        <w:rPr>
          <w:rFonts w:cs="LitNusx" w:ascii="LitNusx" w:hAnsi="LitNusx"/>
          <w:sz w:val="26"/>
          <w:szCs w:val="26"/>
          <w:lang w:val="ka-GE" w:eastAsia="en-US"/>
        </w:rPr>
        <w:t xml:space="preserve"> muxli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7. Tarjimani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en-US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umaRlesi ganaTleba enis specialobiT (savaldebuloa rusuli, sasurvelia inglisuri)</w:t>
      </w:r>
      <w:r>
        <w:rPr>
          <w:rFonts w:cs="LitNusx" w:ascii="LitNusx" w:hAnsi="LitNusx"/>
          <w:sz w:val="26"/>
          <w:szCs w:val="26"/>
          <w:lang w:val="en-US" w:eastAsia="en-US"/>
        </w:rPr>
        <w:t>.</w:t>
      </w:r>
    </w:p>
    <w:p>
      <w:pPr>
        <w:pStyle w:val="Normal"/>
        <w:ind w:left="720" w:hanging="12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erTo sasamarTloebis Sesaxeb~ saqarTvelos organuli kanoni.</w:t>
      </w:r>
    </w:p>
    <w:p>
      <w:pPr>
        <w:pStyle w:val="Normal"/>
        <w:ind w:left="720" w:hanging="12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 xml:space="preserve">sxva moTxovnebi: 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Tarjimnad muSaobis aranakleb 1 wlis gamocdileba;</w:t>
      </w:r>
    </w:p>
    <w:p>
      <w:pPr>
        <w:pStyle w:val="Normal"/>
        <w:ind w:left="720" w:hanging="720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kompiuteris ZiriTadi saofise programebi (samomxmareblo doneze)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8. kurieri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Sualo ganaTleba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kanonmdeblobis codna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`saerTo sasamarTloebis Sesaxeb~ saqarTvelos organuli kanoni;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saqarTvelos samoqalaqo saproceso kodeqsis 70-78-e muxlebi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  <w:t>sxva moTxovna: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•</w:t>
      </w:r>
      <w:r>
        <w:rPr>
          <w:rFonts w:cs="LitNusx" w:ascii="LitNusx" w:hAnsi="LitNusx"/>
          <w:sz w:val="26"/>
          <w:szCs w:val="26"/>
          <w:lang w:val="ka-GE" w:eastAsia="en-US"/>
        </w:rPr>
        <w:tab/>
        <w:t>msubuqi avtomanqanis marTva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  <w:t>konkursis pirobebi:</w:t>
      </w:r>
    </w:p>
    <w:p>
      <w:pPr>
        <w:pStyle w:val="Normal"/>
        <w:jc w:val="both"/>
        <w:rPr>
          <w:rFonts w:ascii="LitNusx" w:hAnsi="LitNusx" w:cs="LitNusx"/>
          <w:b/>
          <w:b/>
          <w:sz w:val="26"/>
          <w:szCs w:val="26"/>
          <w:lang w:val="ka-GE" w:eastAsia="en-US"/>
        </w:rPr>
      </w:pPr>
      <w:r>
        <w:rPr>
          <w:rFonts w:cs="LitNusx" w:ascii="LitNusx" w:hAnsi="LitNusx"/>
          <w:b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konkursi ewyoba im pirebs Soris, romlebic Seitanen gancxadebas konkursSi monawileobis misaRebad da daakmayofileben sakonkurso moTxovnebs.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26"/>
          <w:szCs w:val="26"/>
          <w:lang w:val="ka-GE" w:eastAsia="en-US"/>
        </w:rPr>
        <w:t>misaRebi kandidati SeiZleba iyos saqarTvelos qmedunariani moqalaqe, romelmac miaRwia 21 wlis asaks, aqve Sesabamisi ganaTleba, flobs saxelmwifo enas da aqvs samsaxurebrivi movaleobebis SesrulebisaTvis Sesabamisi janmrTelobis mdgomareoba. `saerTo sasamarTloebis Sesaxeb~ saqarTvelos organuli kanonis Sesabamisad, sasamarTlo mandaturis Tanamdebobaze misaRebi kandidatebis asaki gansazRvrulia 22-dan 50 wlamde. sasamarTlos mandaturad ar SeiZleba dainiSnos nasamarTlevi piri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konkurss atarebs foTis saqalaqo sasamarTlos sakonkurso-saatestacio komisia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konkursSi monawileobis msurvelebma sakonkurso-saatestacio komisiis samdivnoSi werilobiT gancxadebasTan erTad unda warmoadginon Semdegi sabuTebi: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1. avtobiografia;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2. ganaTlebis an Sesabamisi kvalifikaciis mowmobis (diplomi) asli;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3. ukve gacemuli Sromis wignakis asli;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 xml:space="preserve">4. ori fotosuraTi; 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5. piradobis damadasturebeli mowmobis asli;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 xml:space="preserve">6. marTvis mowmobis asli (kurierobis msurvelTaTvis). 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dainteresebulma pirebma, romlebic akmayofileben vakanturi Tanamdebobis dasakaveblad aucilebel sakvalifikacio moTxovnebs, gancxadeba da sxva dokumentacia unda warmoadginon sakonkurso-saatestacio komisiis samdivnoSi gancxadebis gamoqveynebidan 2 kviris vadaSi, 10.00 saaTidan 17.00 saaTamde, SabaT-kviris garda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 xml:space="preserve">konkursi Catardeba gancxadebis gamoqveynebis dRidan arauadres sami kvirisa. konkursi moewyoba gasaubrebis formiT. 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>konkursis warmatebiT gavlis SemTxvevaSi gamarjvebulma or kviraSi unda warmoadginos damatebiTi sabuTebi `sajaro samsaxuris Sesaxeb~ saqarTvelos kanonis 25-e muxlis moTxovnaTa Sesabamisad.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ab/>
        <w:t>dawvrilebiTi cnobebisaTvis SegiZliaT mimarToT sakonkurso-saatestacio komisiis samdivnos Semdeg misamarTze: q. foTi, d. aRmaSeneblis q. #3, foTis saqalaqo sasamarTlo. t.: 8 (293) 2 08 30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  <w:tab/>
        <w:t>damatebiTi informaciisaTvis dagvikavSirdiT: t: 27 31 14</w:t>
      </w:r>
    </w:p>
    <w:p>
      <w:pPr>
        <w:pStyle w:val="Normal"/>
        <w:jc w:val="both"/>
        <w:rPr>
          <w:rFonts w:ascii="LitNusx" w:hAnsi="LitNusx" w:cs="LitNusx"/>
          <w:sz w:val="26"/>
          <w:szCs w:val="26"/>
          <w:lang w:val="ka-GE" w:eastAsia="en-US"/>
        </w:rPr>
      </w:pPr>
      <w:r>
        <w:rPr>
          <w:rFonts w:cs="LitNusx" w:ascii="LitNusx" w:hAnsi="LitNusx"/>
          <w:sz w:val="26"/>
          <w:szCs w:val="26"/>
          <w:lang w:val="ka-GE" w:eastAsia="en-US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26"/>
          <w:szCs w:val="26"/>
          <w:lang w:val="ka-GE" w:eastAsia="en-US"/>
        </w:rPr>
        <w:t>aRniSnuli gancxadeba SegiZliaT ixiloT Semdeg veb-gverdebze</w:t>
      </w:r>
      <w:r>
        <w:rPr>
          <w:sz w:val="26"/>
          <w:szCs w:val="26"/>
          <w:lang w:val="ka-GE" w:eastAsia="en-US"/>
        </w:rPr>
        <w:t>: www.psb.gov.ge</w:t>
      </w:r>
      <w:r>
        <w:rPr>
          <w:rFonts w:cs="LitNusx" w:ascii="LitNusx" w:hAnsi="LitNusx"/>
          <w:sz w:val="26"/>
          <w:szCs w:val="26"/>
          <w:lang w:val="ka-GE" w:eastAsia="en-US"/>
        </w:rPr>
        <w:t xml:space="preserve"> (sajaro samsaxuris biuro) an </w:t>
      </w:r>
      <w:r>
        <w:rPr>
          <w:sz w:val="26"/>
          <w:szCs w:val="26"/>
          <w:lang w:val="ka-GE" w:eastAsia="en-US"/>
        </w:rPr>
        <w:t>www.jobs.gov.ge</w:t>
      </w:r>
      <w:r>
        <w:rPr>
          <w:rFonts w:cs="LitNusx" w:ascii="LitNusx" w:hAnsi="LitNusx"/>
          <w:sz w:val="26"/>
          <w:szCs w:val="26"/>
          <w:lang w:val="ka-GE" w:eastAsia="en-US"/>
        </w:rPr>
        <w:t xml:space="preserve"> (dasaqmeba sajaro samsaxurSi).  </w:t>
      </w:r>
    </w:p>
    <w:p>
      <w:pPr>
        <w:pStyle w:val="Normal"/>
        <w:jc w:val="both"/>
        <w:rPr>
          <w:rFonts w:ascii="LitNusx" w:hAnsi="LitNusx" w:cs="LitNusx"/>
          <w:b/>
          <w:b/>
          <w:i/>
          <w:i/>
          <w:sz w:val="26"/>
          <w:szCs w:val="26"/>
          <w:lang w:val="ka-GE" w:eastAsia="en-US"/>
        </w:rPr>
      </w:pPr>
      <w:r>
        <w:rPr>
          <w:rFonts w:cs="LitNusx" w:ascii="LitNusx" w:hAnsi="LitNusx"/>
          <w:b/>
          <w:i/>
          <w:sz w:val="26"/>
          <w:szCs w:val="26"/>
          <w:lang w:val="ka-GE" w:eastAsia="en-US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cadNusx" w:hAnsi="AcadNusx" w:cs="AcadNusx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cadNusx" w:hAnsi="AcadNusx" w:cs="AcadNus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Dato</cp:lastModifiedBy>
  <cp:lastPrinted>2009-06-05T18:13:00Z</cp:lastPrinted>
  <dcterms:modified xsi:type="dcterms:W3CDTF">2009-06-12T07:41:00Z</dcterms:modified>
  <cp:revision>142</cp:revision>
  <dc:subject/>
  <dc:title/>
</cp:coreProperties>
</file>